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264"/>
      </w:tblGrid>
      <w:tr>
        <w:trPr>
          <w:trHeight w:val="5390" w:hRule="atLeast"/>
        </w:trPr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563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редняя общеобразовательная школа № 2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ул., д. 85, г. Югорск, 62826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/ факс (34675) 7-09-6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yugorskschool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40781326, ИНН/КПП 8622002625/862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г. № 1487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документацию  открытого аукциона в электронной форме № 0187300005813000614 Оказание услуг по техническому обслуживанию электро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приказа от 02.12.2013 г. №73.1-О,  МБОУ «СОШ №2» извещает о внесении изменений в документацию об открытом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Электронную версию документации дополнить частью III ПРОЕКТ ГРАЖДАНСКО-ПРАВОВОГО ДОГОВОРА на оказание услуг по техническому обслуживанию электрооборуд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«ИЗВЕЩ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. 7 слова «09 декабря 2013 года (время местное)» заменить словами «11 декабря 2013 года (время местное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. 8 слова «10 декабря 2013 года» заменить словами «12 декабря 2013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. 9 слова «13 декабря 2013 года» заменить словами «16 декабря 2013 год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части I «СВЕДЕНИЯ О ПРОВОДИМОМ ОТКРЫТОМ АУКЦИОНЕ В ЭЛЕКТРОННОЙ ФОРМ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. 15 слова «09 декабря 2013 года» заменить словами «11 декабря 2013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. 16 слова «10 декабря 2013 года» заменить словами «12 декабря 2013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. 17 слова «13 декабря 2013 года» заменить словами «16 декабря 2013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_________________ Г.Н. Эню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1:00Z</dcterms:created>
  <dc:creator>Zaharova</dc:creator>
  <dc:description/>
  <cp:keywords/>
  <dc:language>en-US</dc:language>
  <cp:lastModifiedBy>Zaharova</cp:lastModifiedBy>
  <dcterms:modified xsi:type="dcterms:W3CDTF">2013-12-03T09:21:00Z</dcterms:modified>
  <cp:revision>1</cp:revision>
  <dc:subject/>
  <dc:title/>
</cp:coreProperties>
</file>